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Indiranagar preferably on the ground floor with adequate parking space for their Indiranagar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Indira nagarbranch or Regional Office at Second floor of Grand Majestic Mall, Gandhinagar, Bangalore during office hours. The last date for submission of offers is </w:t>
      </w:r>
      <w:r>
        <w:rPr>
          <w:u w:val="single"/>
        </w:rPr>
        <w:t xml:space="preserve">06.1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Indira nagar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Indiranagar branch /Office premises from Interested Owners / Power of Attorney holders of premises in and around on the main road of Indiranagar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Indira nagarBranch/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INDIRANAGAR</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INDIRANAGAR</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INDIRANAGAR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06.1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 Opposite to Gubbi Veeranna Rangamanidra ) on 06.1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Indira nagar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sz w:val="24"/>
          <w:szCs w:val="24"/>
        </w:rPr>
      </w:pPr>
      <w:r>
        <w:rPr>
          <w:sz w:val="24"/>
          <w:szCs w:val="24"/>
        </w:rPr>
        <w:t>In case, after completion of process, successful (L-1) bidder backs out, earnest deposit will be forfeited and fresh advertisement will be floated</w:t>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3:00Z</dcterms:created>
  <dc:creator>C</dc:creator>
  <dc:description/>
  <dc:language>en-US</dc:language>
  <cp:lastModifiedBy>SHASHANK MANJANNA</cp:lastModifiedBy>
  <cp:lastPrinted>2023-08-31T18:37:00Z</cp:lastPrinted>
  <dcterms:modified xsi:type="dcterms:W3CDTF">2024-11-21T03:03:00Z</dcterms:modified>
  <cp:revision>2</cp:revision>
  <dc:subject/>
  <dc:title/>
</cp:coreProperties>
</file>